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ğaza Satış Alanı Geliştirme ve Yerleştirme Sorumlusu -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Kasım 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fdereci@gidaperakendecileri.org</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XXX/LEVENT%20KMD/TANITIM%20ELEMANI/fdereci@gidaperakendeciler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7:00Z</dcterms:created>
  <dc:creator>metin</dc:creator>
  <dc:description/>
  <cp:keywords/>
  <dc:language>en-US</dc:language>
  <cp:lastModifiedBy>Füsun Dereci</cp:lastModifiedBy>
  <dcterms:modified xsi:type="dcterms:W3CDTF">2021-10-21T10:47:00Z</dcterms:modified>
  <cp:revision>5</cp:revision>
  <dc:subject/>
  <dc:title/>
</cp:coreProperties>
</file>